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исьменных и устных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Управление социальной защиты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Верхнеура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 (далее по тексту – Управление) при рассмотрении письменных и устных обращений граждан, проживающих на территории Верхнеуральского муниципального района, руководствуется  Конституцией Российской Федерации, Федеральным Законом Российской Федерации от 02.05.2006г № 59-ФЗ «О порядке рассмотрения обращений граждан Российской Федерации, Законом Челябинской области от 27.08.2009г № 456-ЗО «О порядке рассмотрения обращений граждан Челябинской области», Инструкцией по работе с обращениями граждан в Управлении социальной защиты населения администрации Верхнеуральского муниципального района, утвержденной Приказом начальника УСЗН от 10.09.2013г. № 87. Вопросы своевременного и комплексного рассмотрения обращений граждан  контролируются заместителем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За 2020 год в Управление поступило и рассмотрено 175 обращений,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</w:p>
    <w:p>
      <w:pPr>
        <w:pStyle w:val="Normal"/>
        <w:jc w:val="both"/>
        <w:rPr/>
      </w:pPr>
      <w:r>
        <w:rPr>
          <w:sz w:val="28"/>
          <w:szCs w:val="28"/>
        </w:rPr>
        <w:t>-  письменных обращений - 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ных обращений - 71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 итогам  2019 года - 176 обращений, их них 89 письменных и 87 устных обращ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в отчетном периоде количество письменных обращений увеличилось на 17,9%, а количество  устных обращений  уменьшилось на 18,4 %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>
          <w:trHeight w:val="521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ьменных 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письменных обращ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от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т заявителя поступило 27 обращений (26,0%), из администрации района – 77 (74%), из Министерства социальных отношений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щего количества письменных обращений, поступивших в управление, на 101 обращение даны квалифицированные разъяснения (97,1% от общего количества), удовлетворено 1 обращение (0,96%), в 1 случае (0,96%) заявители получили мотивированные отказы,  1 обращения (0,96%) –   направлено в другое ведом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о в срок, не превышающий 30 дней со дня регистрации, 8 письменных обращения, что составило 7,69%, 24 письменных обращений (23,1%) рассмотрены в срок до 15 дней и 65 обращений рассмотрены в срок до 5 дней (62,5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ов нарушения прав и законных интересов граждан не выявлено. Нарушений сроков рассмотрения письменных обращений в 2020 году  не было, все обращения рассмотрены в установленный законом срок, на все обращения даны ответ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Анализируя поступившие обращения, очевидно, что лидером в вопросах, поступивших в управление в 2020 году, является вопрос о праве на субсидии – 12 обращений (11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бладающими стали вопросы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вопросы                                                                            56  (53,8%)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едоставлении льгот                                                                    9 (8,7,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е на пособие                                                                             9  (8,7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раздел «Прочие вопросы» отнесены обращения о предоставлении материальной помощи многодетным, малообеспеченным семья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457"/>
        <w:gridCol w:w="1457"/>
        <w:gridCol w:w="1148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оступивших обра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субсид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тских пособия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жильем детей-сирот и детей, оставшихся без попечения родите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п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  2020 году значительную долю письменно обратившихся граждан составили другие семьи с детьми – 22 (21,2% от общего числа поступивших обращений), другие граждане – 21 (20,2%), многодетные семьи– 18 (17,8%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 2020 году к руководству Управления и начальникам отделов обратилось 71 человек (в 2019 году – 8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реди основных вопросов, озвученных на личных приемах,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о праве на субсидии – 19 (26,8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 предоставлении льгот по оплате жилья и коммунальных услуг - 9 (12,7%);</w:t>
      </w:r>
    </w:p>
    <w:p>
      <w:pPr>
        <w:pStyle w:val="Normal"/>
        <w:jc w:val="both"/>
        <w:rPr/>
      </w:pPr>
      <w:r>
        <w:rPr>
          <w:sz w:val="28"/>
          <w:szCs w:val="28"/>
        </w:rPr>
        <w:t>- о детских пособиях – 9 (12,7%)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 –  9 (12,7%);</w:t>
      </w:r>
    </w:p>
    <w:p>
      <w:pPr>
        <w:pStyle w:val="Normal"/>
        <w:jc w:val="both"/>
        <w:rPr/>
      </w:pPr>
      <w:r>
        <w:rPr>
          <w:sz w:val="28"/>
          <w:szCs w:val="28"/>
        </w:rPr>
        <w:t>- о выделении единовременного социального пособия– 6 (8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егория обратившихся граждан поделила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сех групп  – 14 (19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по старости – 13 (18,3%);</w:t>
      </w:r>
    </w:p>
    <w:p>
      <w:pPr>
        <w:pStyle w:val="Normal"/>
        <w:jc w:val="both"/>
        <w:rPr/>
      </w:pPr>
      <w:r>
        <w:rPr>
          <w:sz w:val="28"/>
          <w:szCs w:val="28"/>
        </w:rPr>
        <w:t>-  другие семьи с детьми – 13 (18,3%);</w:t>
      </w:r>
    </w:p>
    <w:p>
      <w:pPr>
        <w:pStyle w:val="Normal"/>
        <w:jc w:val="both"/>
        <w:rPr/>
      </w:pPr>
      <w:r>
        <w:rPr>
          <w:sz w:val="28"/>
          <w:szCs w:val="28"/>
        </w:rPr>
        <w:t>- безработные граждане (не пенсионеры) – 8 (11,3%)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ющие граждане, не пенсионеры – 8 (11,3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личных приемах разъяснения получили 68 посетитель (95,8%), приняты заявления у 3 граждан (4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информирования населения в отделах управления, в подведомственных учреждениях установлены информационные стенды, на которых размещены действующие законодательные документы и нормативно-правовые акты, перечни необходимых документов для оформления различных видов мер социальной поддержки, образцы заполнения заявлений.  Информация на стендах постоянно обновляется. Для большей информированности населения по наиболее актуальным вопро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бликуются разъяснительные статьи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ый период в СМИ было размещено 48 публ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йте администрации и странице управления постоянно размещается информация по разъяснению и изменениям действующего законодательства, размещено 233 информационных материалов. Сотрудники управления проводили активную разъяснительную, консультативную работу через выезды мобильной социальной службы. В 2020 году осуществлено 4 выезда ( в связи с режимом повышенной готовности выезды мобильной службы с апреля 20520г были отменены), принято 73 комплектов документов, проконсультировано 75 гражда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пандемией  информационные встречи были отменены, работает телефон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аппаратных совещаниях начальник управления обращает внимание всех начальников отделов на организацию работы с устными и письменными обращениями граждан, а также по приему граждан специалистами управл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разъяснительной работы намечены мероприятия по  своевременному информированию граждан об изменениях законодательства, активно используя при этом средства массовой информации и сайт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Е.Г. Шишки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 Ёлкина С.Л.</w:t>
      </w:r>
    </w:p>
    <w:p>
      <w:pPr>
        <w:pStyle w:val="Normal"/>
        <w:jc w:val="both"/>
        <w:rPr/>
      </w:pPr>
      <w:r>
        <w:rPr>
          <w:sz w:val="20"/>
        </w:rPr>
        <w:t>8(35143)223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2:00Z</dcterms:created>
  <dc:creator>user</dc:creator>
  <dc:description/>
  <cp:keywords/>
  <dc:language>en-US</dc:language>
  <cp:lastModifiedBy>user</cp:lastModifiedBy>
  <cp:lastPrinted>2013-07-11T16:45:00Z</cp:lastPrinted>
  <dcterms:modified xsi:type="dcterms:W3CDTF">2021-01-11T06:56:00Z</dcterms:modified>
  <cp:revision>18</cp:revision>
  <dc:subject/>
  <dc:title> </dc:title>
</cp:coreProperties>
</file>